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medzinárodnú vedeckú konferen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oretické aspekty prierezových ekonomík II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äzne sa prihlasujem na vedeckú konferenciu s príspevkom, ktorého obsah je zameraný na tému konferen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15240</wp:posOffset>
                </wp:positionV>
                <wp:extent cx="5661660" cy="319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o, priezvisko, titul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ácia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a PSČ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ón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príspevku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konferenciu: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0_786088369"/>
                            <w:bookmarkStart w:id="1" w:name="__Fieldmark__10_786088369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odám len príspev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786088369"/>
                            <w:bookmarkStart w:id="3" w:name="__Fieldmark__11_786088369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ktívne sa jej zúčastn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51.9pt;mso-wrap-distance-left:7.05pt;mso-wrap-distance-right:7.05pt;mso-wrap-distance-top:0pt;mso-wrap-distance-bottom:0pt;margin-top:1.2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o, priezvisko, titul: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ácia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a a PSČ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ón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príspevku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konferenciu: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10_786088369"/>
                      <w:bookmarkStart w:id="5" w:name="__Fieldmark__10_786088369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odám len príspev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1_786088369"/>
                      <w:bookmarkStart w:id="7" w:name="__Fieldmark__11_786088369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ktívne sa jej zúčastn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íspevok v požadovanej štruktúre a rozsahu dodám najneskôr do </w:t>
      </w:r>
      <w:r>
        <w:rPr>
          <w:b/>
          <w:u w:val="single"/>
        </w:rPr>
        <w:t>31.10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adne vyplnenú prihlášku odošlite a vložné uhraďte najneskôr do </w:t>
      </w:r>
      <w:r>
        <w:rPr>
          <w:b/>
          <w:u w:val="single"/>
        </w:rPr>
        <w:t>25.10.2005</w:t>
      </w:r>
      <w:r>
        <w:rPr>
          <w:b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5:00Z</dcterms:created>
  <dc:creator>Misin</dc:creator>
  <dc:description/>
  <dc:language>en-US</dc:language>
  <cp:lastModifiedBy>Misin</cp:lastModifiedBy>
  <dcterms:modified xsi:type="dcterms:W3CDTF">2005-10-18T15:53:00Z</dcterms:modified>
  <cp:revision>3</cp:revision>
  <dc:subject/>
  <dc:title>Záväzná prihláška</dc:title>
</cp:coreProperties>
</file>